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151765</wp:posOffset>
                </wp:positionV>
                <wp:extent cx="88011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247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5.5pt;mso-wrap-distance-left:9.05pt;mso-wrap-distance-right:9.05pt;mso-wrap-distance-top:0pt;mso-wrap-distance-bottom:0pt;margin-top:-11.9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247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/>
        </w:rPr>
        <w:tab/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o-RO"/>
        </w:rPr>
        <w:drawing>
          <wp:inline distT="0" distB="0" distL="0" distR="0">
            <wp:extent cx="1083945" cy="904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R. IEŞIRE CLUB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ab/>
        <w:tab/>
        <w:tab/>
        <w:tab/>
        <w:tab/>
        <w:tab/>
        <w:t>NR. INTRARE FRB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ERERE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N Juniori 3x3 EDIŢIA 2023-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1. Clubul 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rtificat de Identitate Sportivă nr. .................... din Registrul Sportiv ............................................. cu sediul în localitatea ................................................. strada .................................................. nr. ........ Cod poştal ............................. nr. telefon ......................................... adresă e-mail oficială a clubului ........................................................... Cod fiscal: 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Prin prezenta cerere solicită înscrierea la categoriile </w:t>
        <w:tab/>
        <w:tab/>
        <w:tab/>
        <w:t xml:space="preserve">  Locati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130175</wp:posOffset>
                </wp:positionV>
                <wp:extent cx="15875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10.2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0</wp:posOffset>
                </wp:positionH>
                <wp:positionV relativeFrom="paragraph">
                  <wp:posOffset>130175</wp:posOffset>
                </wp:positionV>
                <wp:extent cx="15875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0.2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- U13 M </w:t>
        <w:tab/>
        <w:tab/>
        <w:t>- U13 F</w:t>
        <w:tab/>
      </w:r>
      <w:r>
        <w:rPr>
          <w:rFonts w:cs="Arial" w:ascii="Arial" w:hAnsi="Arial"/>
          <w:bCs/>
          <w:color w:val="00B050"/>
          <w:sz w:val="22"/>
          <w:szCs w:val="22"/>
          <w:lang w:val="ro-RO"/>
        </w:rPr>
        <w:t>&lt;- * alegeti toate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ab/>
        <w:tab/>
        <w:t xml:space="preserve"> - Targoviste – 24.0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133350</wp:posOffset>
                </wp:positionV>
                <wp:extent cx="15875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10.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133350</wp:posOffset>
                </wp:positionV>
                <wp:extent cx="15875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0.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- U14 M</w:t>
        <w:tab/>
        <w:tab/>
        <w:t>- U14 F</w:t>
        <w:tab/>
      </w:r>
      <w:r>
        <w:rPr>
          <w:rFonts w:cs="Arial" w:ascii="Arial" w:hAnsi="Arial"/>
          <w:bCs/>
          <w:color w:val="00B050"/>
          <w:sz w:val="22"/>
          <w:szCs w:val="22"/>
          <w:lang w:val="ro-RO"/>
        </w:rPr>
        <w:t>categoriile la care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  <w:tab/>
        <w:t xml:space="preserve"> </w:t>
        <w:tab/>
        <w:t>- Constanta – 24.0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10490</wp:posOffset>
                </wp:positionV>
                <wp:extent cx="15875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8.7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0</wp:posOffset>
                </wp:positionH>
                <wp:positionV relativeFrom="paragraph">
                  <wp:posOffset>113030</wp:posOffset>
                </wp:positionV>
                <wp:extent cx="15875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8.9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- U15 M</w:t>
        <w:tab/>
        <w:tab/>
        <w:t>- U15 F</w:t>
        <w:tab/>
      </w:r>
      <w:r>
        <w:rPr>
          <w:rFonts w:cs="Arial" w:ascii="Arial" w:hAnsi="Arial"/>
          <w:bCs/>
          <w:color w:val="00B050"/>
          <w:sz w:val="22"/>
          <w:szCs w:val="22"/>
          <w:lang w:val="ro-RO"/>
        </w:rPr>
        <w:t>doriti sa participati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ab/>
        <w:t xml:space="preserve"> </w:t>
        <w:tab/>
        <w:t>- Iasi – 24.0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122555</wp:posOffset>
                </wp:positionV>
                <wp:extent cx="15875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9.6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0</wp:posOffset>
                </wp:positionH>
                <wp:positionV relativeFrom="paragraph">
                  <wp:posOffset>122555</wp:posOffset>
                </wp:positionV>
                <wp:extent cx="15875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9.6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- U16 M</w:t>
        <w:tab/>
        <w:tab/>
        <w:t>- U16 F</w:t>
        <w:tab/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>-&gt; * notati cu 1 si 2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ab/>
        <w:t xml:space="preserve"> </w:t>
        <w:tab/>
        <w:t>- Timisoara – 27.0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02870</wp:posOffset>
                </wp:positionV>
                <wp:extent cx="15875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8.1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02870</wp:posOffset>
                </wp:positionV>
                <wp:extent cx="15875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8.1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- U17 M</w:t>
        <w:tab/>
        <w:tab/>
        <w:t>- U17 F</w:t>
        <w:tab/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>ordinea locatiilor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  <w:tab/>
        <w:t xml:space="preserve"> </w:t>
        <w:tab/>
        <w:t>- Cluj Napoca - 27.0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106045</wp:posOffset>
                </wp:positionV>
                <wp:extent cx="15875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8.3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750</wp:posOffset>
                </wp:positionH>
                <wp:positionV relativeFrom="paragraph">
                  <wp:posOffset>106045</wp:posOffset>
                </wp:positionV>
                <wp:extent cx="15875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8.35pt;width:12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- U18 M</w:t>
        <w:tab/>
        <w:tab/>
        <w:t>- U18 F</w:t>
        <w:tab/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>accesibile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ab/>
        <w:tab/>
        <w:t xml:space="preserve"> </w:t>
        <w:tab/>
        <w:t>- Sfantu Gheorghe – 28.08</w:t>
      </w:r>
    </w:p>
    <w:p>
      <w:pPr>
        <w:pStyle w:val="Normal"/>
        <w:autoSpaceDE w:val="false"/>
        <w:spacing w:lineRule="auto" w:line="360"/>
        <w:ind w:left="810" w:hanging="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Denumirea echipei (Max 20 de caractere):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. Reprezentanţii oficiali în relaţia cu FRB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  <w:lang w:val="ro-RO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soană de contact / delegat echipă</w:t>
      </w:r>
      <w:r>
        <w:rPr/>
        <w:t>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91"/>
      </w:tblGrid>
      <w:tr>
        <w:trPr>
          <w:trHeight w:val="349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Nume si prenume …..................................................................    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telefon ..............................</w:t>
            </w:r>
          </w:p>
        </w:tc>
      </w:tr>
      <w:tr>
        <w:trPr>
          <w:trHeight w:val="336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e-mail …....................................................................................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mobil 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Răspund de exactitatea datelor cuprinse în prezenta cerere şi a actelor anexate aceste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Data...................................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PREŞEDINTE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-11.4pt;width:58pt;height:56.95pt" coordorigin="8573,-228" coordsize="1160,1139">
                <v:oval id="shape_0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nătura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: Această stampilă a structurii sportive afiliate la FRB va fi aplicată pe toate documentele transmise Federaţiei Române de Baschet</w:t>
      </w:r>
    </w:p>
    <w:sectPr>
      <w:footnotePr>
        <w:numFmt w:val="decimal"/>
      </w:footnotePr>
      <w:type w:val="nextPage"/>
      <w:pgSz w:w="12240" w:h="15840"/>
      <w:pgMar w:left="1080" w:right="720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ste obligatoriu ca toate câmpurile prevăzute la pct. 2 să fie comple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AM</dc:creator>
  <dc:description/>
  <cp:keywords/>
  <dc:language>en-US</dc:language>
  <cp:lastModifiedBy>Vlad Ghizdareanu</cp:lastModifiedBy>
  <cp:lastPrinted>2024-08-21T13:35:00Z</cp:lastPrinted>
  <dcterms:modified xsi:type="dcterms:W3CDTF">2024-08-21T10:46:00Z</dcterms:modified>
  <cp:revision>4</cp:revision>
  <dc:subject/>
  <dc:title>FEDERATIA ROMANA DE BASCHET</dc:title>
</cp:coreProperties>
</file>